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1-3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74232200-6 usługi w zakresie projektowa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Wykonanie dokumentacji technicznej przebudowy dróg gminnych w Ruszczy: ul. Cicha, ul. 3-go Maja, ul. Wesoła,     ul. Przemysłowa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jc w:val="center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jw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: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2.0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2.0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1-30T10:52:00Z</dcterms:modified>
  <cp:revision>130</cp:revision>
  <dc:subject/>
  <dc:title/>
</cp:coreProperties>
</file>